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ENDMENT TO CONTRAC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OF SALE dated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>
          <w:b/>
          <w:b/>
        </w:rPr>
      </w:pPr>
      <w:r>
        <w:rPr/>
        <w:t xml:space="preserve">and 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elating to the sale of: </w:t>
      </w:r>
      <w:r>
        <w:rPr>
          <w:b/>
        </w:rPr>
        <w:t xml:space="preserve">Street Addres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Tax Map Designation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Section:</w:t>
      </w:r>
      <w:r>
        <w:fldChar w:fldCharType="begin">
          <w:ffData>
            <w:name w:val="Section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>, Block: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, Lot: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ice is (reduced/increased) from </w:t>
      </w:r>
      <w:bookmarkStart w:id="0" w:name="Text25"/>
      <w:r>
        <w:rPr/>
        <w:t>$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bookmarkStart w:id="1" w:name="Opcovr"/>
      <w:r>
        <w:rPr/>
        <w:t>$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chaser(s) agree(s) to accept a mortgage of </w:t>
      </w:r>
      <w:bookmarkStart w:id="2" w:name="Lpcovr"/>
      <w:r>
        <w:rPr/>
        <w:t>$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contract is further amended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2542143799"/>
      <w:bookmarkStart w:id="4" w:name="__Fieldmark__12_2542143799"/>
      <w:bookmarkEnd w:id="4"/>
      <w:r>
        <w:rPr/>
      </w:r>
      <w:r>
        <w:rPr/>
        <w:fldChar w:fldCharType="end"/>
      </w:r>
      <w:r>
        <w:rPr/>
        <w:tab/>
        <w:t xml:space="preserve">Name of Purchaser(s)/Seller(s) </w:t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updated/changed to: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5_2542143799"/>
      <w:bookmarkStart w:id="6" w:name="__Fieldmark__15_2542143799"/>
      <w:bookmarkEnd w:id="6"/>
      <w:r>
        <w:rPr/>
      </w:r>
      <w:r>
        <w:rPr/>
        <w:fldChar w:fldCharType="end"/>
      </w:r>
      <w:r>
        <w:rPr/>
        <w:tab/>
        <w:t xml:space="preserve">Name(s) of additional Purchaser(s)/Seller(s):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7_2542143799"/>
      <w:bookmarkStart w:id="8" w:name="__Fieldmark__17_2542143799"/>
      <w:bookmarkEnd w:id="8"/>
      <w:r>
        <w:rPr/>
      </w:r>
      <w:r>
        <w:rPr/>
        <w:fldChar w:fldCharType="end"/>
      </w:r>
      <w:r>
        <w:rPr/>
        <w:tab/>
        <w:t xml:space="preserve">Other: </w:t>
      </w:r>
      <w:r>
        <w:fldChar w:fldCharType="begin">
          <w:ffData>
            <w:name w:val="Text4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ll other respects, the original Contrac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endment is dated: 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21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  <w:tr>
        <w:trPr>
          <w:trHeight w:val="121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  <w:tr>
        <w:trPr>
          <w:trHeight w:val="121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  <w:tr>
        <w:trPr>
          <w:trHeight w:val="121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5:00Z</dcterms:created>
  <dc:creator>Madison Title Agency</dc:creator>
  <dc:description/>
  <dc:language>en-US</dc:language>
  <cp:lastModifiedBy>chaim</cp:lastModifiedBy>
  <dcterms:modified xsi:type="dcterms:W3CDTF">2008-02-18T11:12:00Z</dcterms:modified>
  <cp:revision>9</cp:revision>
  <dc:subject/>
  <dc:title>Amendment To Contract</dc:title>
</cp:coreProperties>
</file>